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4 SIERPNIA DO  14 WRZEŚNIA 2011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o się 7 posiedzeń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37 uchwał w następujących sprawach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 uchwał w sprawie zmian w budżecie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 xml:space="preserve">upoważnienia inspektora kontroli wewnętrznej w Starostwie Powiatowym </w:t>
        <w:br/>
        <w:t>w Wołominie do przeprowadzania kontroli w jednostkach organizacyjnych powiatu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 xml:space="preserve">ustalenia stawki czynszu z tytułu dzierżawy części nieruchomości o pow. 1,4000 ha w Zagościńcu firmom „Czystość Bis” oraz ”Czystość” – czynsz dzierżawny </w:t>
        <w:br/>
        <w:t>w wysokości 18.760,00 zł netto miesięcznie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Odwołania Pana Ryszarda Olszanowskiego ze stanowiska Dyrektora Szpitala Powiatowego w Wołominie-Samodzielnego Zespołu Publicznych Zakładów Opieki Zdrowotnej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 xml:space="preserve">powołania Pana Roberta Mazura na stanowisko Dyrektora Szpitala Powiatowego </w:t>
        <w:br/>
        <w:t>w Wołominie-Samodzielnego Zespołu Publicznych Zakładów Opieki Zdrowotnej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 xml:space="preserve">ustalenia wysokości dodatków funkcyjnych i motywacyjnych dla dyrektorów szkół </w:t>
        <w:br/>
        <w:t>i placówek oświatowych prowadzonych przez Powiat Wołomiński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przedstawienia informacji o przebiegu wykonania budżetu Powiatu za I półrocze 2011, informacji o kształtowaniu się Wieloletniej Prognozy Finansowej oraz informacji z wykonania planów finansowych powiatowych osób prawnych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delegowania przedstawiciela Zarządu Powiatu Wołomińskiego – Marka Szafrańskiego do pracy w Zespole o charakterze doradczym i inicjatywnym do spraw współpracy z organizacjami pozarządowymi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 xml:space="preserve">przeprowadzenia konsultacji społecznych projektu uchwały Rady Powiatu Wołomińskiego w sprawie zmiany „Programu współpracy Powiatu Wołomińskiego </w:t>
        <w:br/>
        <w:t>z organizacjami pozarządowymi oraz podmiotami wymienionymi w art. 3 ust.3 ustawy o działalności pożytku publicznego i o wolontariacie na lata 2011-2012”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bCs/>
        </w:rPr>
        <w:t>ogłoszenia  otwartego konkursu ofert</w:t>
      </w:r>
      <w:r>
        <w:rPr/>
        <w:t xml:space="preserve"> na realizację zadania publicznego z zakresu pomocy społecznej: „Utworzenie i prowadzenie środowiskowego domu samopomocy dla osób z zaburzeniami psychicznymi typu B” w Ząbka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i społecznych projektu uchwały Rady Powiatu Wołomińskiego w sprawie: przyjęcia „Zasad i trybu przeprowadzania konsultacji społecznych z mieszkańcami oraz organizacjami pozarządowymi i podmiotami wymienionymi w art. 3 ust. 3 ustawy o działalności pożytku publicznego i o wolontariacie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enia Dyrektor Zespołu Szkół Specjalnych im. Marii Grzegorzewskiej </w:t>
        <w:br/>
        <w:t>w Ostrówku do realizacji projektu „Szkoła pełna wrażeń”.</w:t>
      </w:r>
    </w:p>
    <w:p>
      <w:pPr>
        <w:pStyle w:val="Normal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6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e przedmiotem obrad dzisiejszej sesji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nawiązania współpracy partnerskiej pomiędzy Powiatem Wołomińskim </w:t>
        <w:br/>
        <w:t>i rejonem Cudnowskim (Ukraina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iatowego programu działań na rzecz osób niepełnospraw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ierzenia Gminie Tłuszcz zadania z zakresu dróg powiat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ylenia Uchwały Nr IX-91/2011 Rady Powiatu Wołomińskiego w sprawie udzielenia Powiatowi Brzeskiemu pomocy finansow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IV-29/2011 Rady Powiatu Wołomińskiego z dnia 28.02.2011 r. w sprawie zmiany uchwalenia budżetu Powiatu Wołomińskiego na rok 2011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poważnienia do złożenia wniosku o dofinansowanie do NFOŚ i GW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acja Apostolstwa Eucharystycznego dla Dzieci Niepełnosprawnych Dzieci – Dzieciom – Obóz „Wschodzącego Słońca” dla dzieci i młodzieży Ukrainy (Żytomierz)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4000 zł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lskiego Związku Emerytów, Rencistów i Inwalidów Koło w Wołominie – „Dzień Seniora” – dofinansowanie 1000 zł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blioteka Publiczna Miasta i Gminy Radzymin – Recital Stanisława Soyki „Pożegnanie wakacji 2011”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2000 zł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Kultury i Sportu w Zielonce – „XIV Maraton Teatralny Zielonka 2011” – dofinansowanie 2200 zł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e Wspierania Inicjatyw Lokalnych „Ad futurum” – II Powiatowa Wystawa Drobiu Ozdobnego – patronat honor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Podstawowa Nr 3 im. Małego Powstańca w Ząbkach – Wystawa upamiętniająca 72 rocznicę wybuch II wojny światowej </w:t>
      </w:r>
      <w:r>
        <w:rPr>
          <w:rFonts w:cs="Times New Roman" w:ascii="Times New Roman" w:hAnsi="Times New Roman"/>
          <w:sz w:val="24"/>
          <w:szCs w:val="24"/>
        </w:rPr>
        <w:t>– patronat honor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łomińskie Stowarzyszenie Miłośników Dawnej Motoryzacji – VII Wołomiński Zlot Pojazdów Zabytkowych </w:t>
      </w:r>
      <w:r>
        <w:rPr>
          <w:rFonts w:cs="Times New Roman" w:ascii="Times New Roman" w:hAnsi="Times New Roman"/>
          <w:sz w:val="24"/>
          <w:szCs w:val="24"/>
        </w:rPr>
        <w:t>– patronat honor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S Ząbkowia Ząbki – II Ogólnopolski Halowy Turniej Piłki Nożnej Dziewcząt </w:t>
        <w:br/>
        <w:t xml:space="preserve">o Puchar Burmistrza Miasta Ząbki </w:t>
      </w:r>
      <w:r>
        <w:rPr>
          <w:rFonts w:cs="Times New Roman" w:ascii="Times New Roman" w:hAnsi="Times New Roman"/>
          <w:sz w:val="24"/>
          <w:szCs w:val="24"/>
        </w:rPr>
        <w:t>– patronat honor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chał Szulim – Zespół Plateau – Koncert na żywo w TVP - </w:t>
      </w:r>
      <w:r>
        <w:rPr>
          <w:rFonts w:cs="Times New Roman" w:ascii="Times New Roman" w:hAnsi="Times New Roman"/>
          <w:sz w:val="24"/>
          <w:szCs w:val="24"/>
        </w:rPr>
        <w:t>patronat honorow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owarzystwo Przyjaciół Ząbek – Turniej o Puchar Towarzystwa Przyjaciół Ząbek - patronat honorow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ordium Sp. z o.o. – Bezpłatne badania EKG - patronat honorowy.</w:t>
      </w:r>
    </w:p>
    <w:p>
      <w:pPr>
        <w:pStyle w:val="Akapitzlist"/>
        <w:spacing w:lineRule="auto" w:line="276" w:before="0" w:after="0"/>
        <w:ind w:left="10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10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 zajmował się sprawami 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t. oświaty, m.in.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zobowiązał Wydział Edukacji, Kultury i Promocji do wystąpienia do dyrektorów placówek oświatowych powiatu o przygotowanie analiz kosztów ich funkcjonowania obejmujących termin do końca 2011 r.</w:t>
      </w:r>
    </w:p>
    <w:p>
      <w:pPr>
        <w:pStyle w:val="Akapitzlist"/>
        <w:numPr>
          <w:ilvl w:val="0"/>
          <w:numId w:val="1"/>
        </w:numPr>
        <w:spacing w:before="0" w:after="28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jednogłośnie wyraził zgodę na zawarcie przez dyrektora ZS w Zielonce umowy z Centrum Kształcenia Praktycznego w Warszawie na prowadzenie zajęć praktycznych dla uczniów technikum w ZS w Zielonce.</w:t>
      </w:r>
    </w:p>
    <w:p>
      <w:pPr>
        <w:pStyle w:val="Akapitzlist"/>
        <w:numPr>
          <w:ilvl w:val="0"/>
          <w:numId w:val="1"/>
        </w:numPr>
        <w:spacing w:before="0" w:after="28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wyraził zgodę na zawarcie przez dyrektora ZS w Tłuszczu umowy z Centrum Kształcenia Praktycznego w Wyszkowie na prowadzenie zajęć dla uczniów technikum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rząd zapoznał się z </w:t>
      </w:r>
      <w:r>
        <w:rPr/>
        <w:t xml:space="preserve">wynikami naboru do I-tych klas szkół ponadgimnazjalnych na rok szkolny 2011/2012 oraz </w:t>
      </w:r>
      <w:r>
        <w:rPr>
          <w:rFonts w:eastAsia="Calibri"/>
          <w:lang w:eastAsia="en-US"/>
        </w:rPr>
        <w:t xml:space="preserve">z </w:t>
      </w:r>
      <w:r>
        <w:rPr/>
        <w:t>informacją dotyczącą aneksów do arkuszy organizacyjnych szkół i placówek na rok szkolny 2011/2012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eastAsia="Calibri"/>
          <w:lang w:eastAsia="en-US"/>
        </w:rPr>
      </w:pPr>
      <w:r>
        <w:rPr/>
        <w:t>Zarząd jednogłośnie wyraził zgodę na przyznanie:</w:t>
      </w:r>
    </w:p>
    <w:p>
      <w:pPr>
        <w:pStyle w:val="Normal"/>
        <w:ind w:left="1134" w:hanging="0"/>
        <w:jc w:val="both"/>
        <w:rPr>
          <w:rFonts w:eastAsia="Calibri"/>
          <w:lang w:eastAsia="en-US"/>
        </w:rPr>
      </w:pPr>
      <w:r>
        <w:rPr/>
        <w:t>- ½ etatu surdopedagoga w Poradni Psychologiczno - Pedagogicznej w Wołominie</w:t>
      </w:r>
    </w:p>
    <w:p>
      <w:pPr>
        <w:pStyle w:val="Normal"/>
        <w:ind w:left="1134" w:hanging="0"/>
        <w:jc w:val="both"/>
        <w:rPr/>
      </w:pPr>
      <w:r>
        <w:rPr/>
        <w:t>- ½ etatu konserwatora urządzeń elektrycznych w ZSS w Wołominie</w:t>
      </w:r>
    </w:p>
    <w:p>
      <w:pPr>
        <w:pStyle w:val="Normal"/>
        <w:ind w:left="1134" w:hanging="0"/>
        <w:jc w:val="both"/>
        <w:rPr/>
      </w:pPr>
      <w:r>
        <w:rPr/>
        <w:t>- 1 etatu pomocy nauczyciela w ZSS w Ostrówku.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Zarząd wyraził zgodę na zwolnienie NSZZ „Solidarność” Region Mazowsze z opłaty za wynajem na cele związkowe pomieszczenia w ZS w Wołominie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eastAsia="Calibri"/>
          <w:lang w:eastAsia="en-US"/>
        </w:rPr>
      </w:pPr>
      <w:r>
        <w:rPr/>
        <w:t xml:space="preserve">Zarząd jednogłośnie wyraził zgodę na udział ZS w Tłuszczu ZS w Tłuszczu </w:t>
        <w:br/>
        <w:t>w projekcie realizowanym przez Mazowiecką Izbę Rzemiosła i Przedsiębiorczości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jednogłośnie wyraził zgodę na udostępnienie lokali w ZSE i ZS </w:t>
        <w:br/>
        <w:t>w Wołominie na potrzeby obwodowych komisji wyborczych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: 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zobowiązał Wydział Gospodarki Nieruchomościami do podjęcia działań zmierzających do urealnienia stawek czynszu wynajmu lokali mieszkalnych stanowiących własność Powiatu Wołomińskiego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rząd po zapoznaniu się z notatką służbową w sprawie oferty </w:t>
      </w:r>
      <w:r>
        <w:rPr/>
        <w:t>Ochotniczej Straży Pożarnej w Tłuszczu złożonej, zgodnie z  art. 19a ust. 1 ustawy z dnia 24 kwietnia 2003r. o działalności pożytku publicznego i o wolontariacie na realizację zadania publicznego w formie pozakonkursowej podjął decyzję o wsparciu finansowym zadania kwotą 5.000z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/>
        <w:t>Zarząd zapoznał się z pismem Burmistrza Radzymina w sprawie zwolnienia mieszkańców miasta i gminy Radzymin z opłat za wydanie nowego dowodu rejestracyjnego pojazdu oraz praw jazdy w związku z aktualizacją numeracji porządkowej. Zarząd rozważy możliwość zmniejszenia opłat pod warunkiem, że Gmina Radzymin poniesie koszty produkcji przedmiotowych dokumentów.</w:t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Ważniejsze inwestycje realizowane przez Powiat: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402"/>
        <w:gridCol w:w="3260"/>
        <w:gridCol w:w="2268"/>
      </w:tblGrid>
      <w:tr>
        <w:trPr/>
        <w:tc>
          <w:tcPr>
            <w:tcW w:w="53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westycji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zakończenia inwestycji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pomieszczeń w budynku po warsztatach szkolnych przeznaczonych na siedzibę Poradni Psychologiczno-Pedagogicznej w Zielonc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widywany termin zakończenia inwestycji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30.09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trakcie realizacji</w:t>
            </w:r>
          </w:p>
        </w:tc>
      </w:tr>
      <w:tr>
        <w:trPr/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Remont pomieszczeń w budynku Starostwa w Wołominie               ul. Legionów 78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21.09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 trakcie realizacji</w:t>
            </w:r>
          </w:p>
        </w:tc>
      </w:tr>
      <w:tr>
        <w:trPr/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łazienek w Zespole Szkół Terenów Zieleni w Radzymi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zakończenia inwestycji : </w:t>
            </w:r>
            <w:r>
              <w:rPr>
                <w:b/>
                <w:i/>
                <w:sz w:val="16"/>
                <w:szCs w:val="16"/>
              </w:rPr>
              <w:t>31.08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odbioru i usuwania usterek</w:t>
            </w:r>
          </w:p>
        </w:tc>
      </w:tr>
      <w:tr>
        <w:trPr/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cja zabytkowego pałacu  w Chrzęsnem na cele edukacyjno -kulturalne –Etap I prace budowlano – instalacyjne przy budynkach zespołu pałacowego.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0.09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/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ernizacja instalacji elektrycznej w budynku LO </w:t>
              <w:br/>
              <w:t xml:space="preserve">w Radzyminie </w:t>
              <w:br/>
              <w:t>ul. Konstytucji 3-go Maja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6.09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c.o. wraz z jej zaprojektowaniem w części budynku ZS w Wołominie</w:t>
              <w:br/>
              <w:t xml:space="preserve"> ul. Legionów 85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8.09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placu zabaw zgodnie z programem „Radosna Szkoła” przy Zespole Szkół Specjalnych w Markach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15.11.2011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Uruchomiona procedura przetargowa. Otwarcie ofert 23.09.2011r.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zadaszenia przybudówki w Zespole Szkół Specjalnych w Markach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inwestycji: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.09.2011r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korytarzy w Zespole Szkół w Zielonce</w:t>
              <w:br/>
              <w:t xml:space="preserve"> ul. Inżynierska 1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Planowany termin zakończenia: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.09.2011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Umowa w podpisach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klimatyzacji w budynku Starostwa Powiatowego w Wołominie ul. Powstańców 8/10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15.11.2011r.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Uruchomiona procedura przetargowa. Otwarcie ofert 22.09.2011r.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elewacji Domu Pomocy Społecznej w Zielonce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15.11.2011r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Uruchomiona procedura przetargowa. Otwarcie ofert 22.09.2011r.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pomieszczeń na siedzibę Poradni Psychologiczno-Pedagogicznej w Wołominie ul. Legionów 85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31.11.2011r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Uruchomiona procedura przetargowa. Otwarcie ofert 23.09.2011r.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cja zabudowań fabryczki na potrzeby ODE w Wołominie ul. Orwida 22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31.11.2011r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Uruchomiona procedura przetargowa. Otwarcie ofert 28.09.2011r.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napToGrid w:val="false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nyWeb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rogownictwo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westycje, awarie i remonty w trakcie realizacji oraz zakończone: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260"/>
        <w:gridCol w:w="2268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e budowlane Ul. Armii Krajowej Wołom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10.2011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w trakcje realizacj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owa chodnika i ronda w Starym Kraszew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ok. </w:t>
            </w:r>
            <w:r>
              <w:rPr>
                <w:b/>
                <w:i/>
                <w:sz w:val="16"/>
                <w:szCs w:val="16"/>
              </w:rPr>
              <w:t>16.09.2011</w:t>
            </w:r>
            <w:r>
              <w:rPr>
                <w:i/>
                <w:sz w:val="16"/>
                <w:szCs w:val="16"/>
              </w:rPr>
              <w:t xml:space="preserve"> – umowna data rozpoczęcia robót – siły własn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oczekiwanie na roboty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ernizacja drogi powiatowej  Strachówka – Zofin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 tyg od podpisania umowy – </w:t>
            </w:r>
            <w:r>
              <w:rPr>
                <w:b/>
                <w:i/>
                <w:sz w:val="16"/>
                <w:szCs w:val="16"/>
              </w:rPr>
              <w:t>06.10.2011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wykonawca wprowadzony na roboty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owa chodnika w  miejscowości Józefów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trwania inwestycji: do </w:t>
            </w:r>
            <w:r>
              <w:rPr>
                <w:b/>
                <w:i/>
                <w:sz w:val="16"/>
                <w:szCs w:val="16"/>
              </w:rPr>
              <w:t>18.10.2011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wykonawca wprowadzony na roboty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owa chodnika na ul. Piłsudskiego w Wołomi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2/25.09 </w:t>
            </w:r>
            <w:r>
              <w:rPr>
                <w:i/>
                <w:sz w:val="16"/>
                <w:szCs w:val="16"/>
              </w:rPr>
              <w:t>ogłoszenie postępowania przetargowego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wystąpienie o lokalizację inwestycji celu publicznego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owa chodnika w Cięciw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ok.25.09.2011 </w:t>
            </w:r>
            <w:r>
              <w:rPr>
                <w:i/>
                <w:sz w:val="16"/>
                <w:szCs w:val="16"/>
              </w:rPr>
              <w:t>ogłoszenie postępowania przetargowego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złożone dokumenty do ZRID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owa ronda Zabraniec – Okuniew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odpisanie umowy: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b/>
                <w:i/>
                <w:sz w:val="16"/>
                <w:szCs w:val="16"/>
              </w:rPr>
              <w:t>20.09.2011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 budowy mostu w Mostówce (kładka dla pieszych)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oddania projektu: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b/>
                <w:i/>
                <w:sz w:val="16"/>
                <w:szCs w:val="16"/>
              </w:rPr>
              <w:t>29/30.09.2011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ace projektowe w trakcie realizacji przez jednostkę projektową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owa parkingu w systemie „parkuj i jedź” przy PUP w Wołomi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oddania projektu: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</w:t>
            </w:r>
            <w:r>
              <w:rPr>
                <w:b/>
                <w:i/>
                <w:sz w:val="16"/>
                <w:szCs w:val="16"/>
              </w:rPr>
              <w:t>11.11.2011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trwa opracowanie dokumentacji budowlanej przez jednostkę projektową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owa chodnika w miejscowości Urle-Borzymy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Termin wykonania  projektu :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</w:t>
            </w:r>
            <w:r>
              <w:rPr>
                <w:b/>
                <w:i/>
                <w:sz w:val="16"/>
                <w:szCs w:val="16"/>
              </w:rPr>
              <w:t>12.11.2011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umowa projektowa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owa chodnika w miejscowościach :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Guzowatka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w trakcie projektowan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–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odwodnienie drogi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Zaście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miesiąc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raz z przetargiem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w przygotowaniu dokumentacja przetargow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nalizacja deszczowa ul. Norwida, Radzymin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koniec września 2011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y inwestycyjne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)Samochód – dostawa </w:t>
            </w:r>
            <w:r>
              <w:rPr>
                <w:b/>
                <w:i/>
                <w:sz w:val="16"/>
                <w:szCs w:val="16"/>
              </w:rPr>
              <w:t>21.10.2011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)Koparka-dostawa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tyg. od daty podpisania umowy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a z zakresu bieżącego utrzymania</w:t>
            </w:r>
          </w:p>
        </w:tc>
        <w:tc>
          <w:tcPr>
            <w:tcW w:w="3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b/>
        </w:rPr>
        <w:t>10. Uchwały podjęte na ostatniej sesji Rady Powiatu i przekazane do wykonania Zarządowi Powiatu są na bieżąco realizowa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3:00Z</dcterms:created>
  <dc:creator>Aneta Piotrowska</dc:creator>
  <dc:description/>
  <cp:keywords/>
  <dc:language>en-US</dc:language>
  <cp:lastModifiedBy>A0400</cp:lastModifiedBy>
  <cp:lastPrinted>2011-09-14T08:43:00Z</cp:lastPrinted>
  <dcterms:modified xsi:type="dcterms:W3CDTF">2011-09-14T09:35:00Z</dcterms:modified>
  <cp:revision>234</cp:revision>
  <dc:subject/>
  <dc:title>SPRAWOZDANIE ZARZĄDU Z WYKONANIA UCHWAŁ </dc:title>
</cp:coreProperties>
</file>